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lang w:val="en-US" w:eastAsia="en-US"/>
        </w:rPr>
        <w:t>Ricky Silva Gom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o Horizonte/M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equipeelectronicproject@gmail.c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22 Anos - Estado Civil: Solteiro</w:t>
        <w:br/>
        <w:br/>
      </w:r>
      <w:r>
        <w:rPr>
          <w:rFonts w:cs="Arial" w:ascii="Arial" w:hAnsi="Arial"/>
          <w:b/>
          <w:sz w:val="24"/>
          <w:szCs w:val="24"/>
        </w:rPr>
        <w:t>Objetivo: Estágio ou emprego na área de engenharia eletrônica, automação ou telecomunicações.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genharia Eletrônica e de Telecomunicação </w:t>
      </w:r>
    </w:p>
    <w:p>
      <w:pPr>
        <w:pStyle w:val="PargrafodaLista"/>
        <w:autoSpaceDE w:val="false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rsando - 7o período - noturno </w:t>
      </w:r>
    </w:p>
    <w:p>
      <w:pPr>
        <w:pStyle w:val="PargrafodaLista"/>
        <w:autoSpaceDE w:val="false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Instituição: Pontifícia Universidade Católica de Minas Gerais (PUC MG), Campus Coração Eucarístico. 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do ensino fundamental cursado nos EUA.</w:t>
      </w:r>
    </w:p>
    <w:p>
      <w:pPr>
        <w:pStyle w:val="PargrafodaLista"/>
        <w:autoSpaceDE w:val="false"/>
        <w:spacing w:before="0" w:after="0"/>
        <w:ind w:left="7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1/2014 – 6/2014]: GDAX - estagiário de backoffice. Principais atividades envolvem o acesso aos sistemas das operadoras para gerência de vendas realizadas na central de atendimento.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10/2014 – Atualmente]: RemOpt - estagiário na parte de pós processamento. Principais atividades envolvem: Processamento e análise de dados coletados das redes de telefonia e confecção de relatórios a partir dos testes realizados para as operadoras de telecomunicações.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lês: Fluente. Sou americano e morei durante nove anos no estado de New Jersey nos Estados Unidos. 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ática: Pacote Office, Matlab básico, experiência com softwares de CAD eletrônico, DAWs e com o software XCAP, utilizado para processamento de testes feitos em redes de telecomunicação.</w:t>
      </w:r>
    </w:p>
    <w:p>
      <w:pPr>
        <w:pStyle w:val="PargrafodaLista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30:00Z</dcterms:created>
  <dc:creator>Allan</dc:creator>
  <dc:description/>
  <cp:keywords/>
  <dc:language>en-US</dc:language>
  <cp:lastModifiedBy>X</cp:lastModifiedBy>
  <dcterms:modified xsi:type="dcterms:W3CDTF">2015-11-18T17:11:00Z</dcterms:modified>
  <cp:revision>5</cp:revision>
  <dc:subject/>
  <dc:title/>
</cp:coreProperties>
</file>