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4565</wp:posOffset>
            </wp:positionH>
            <wp:positionV relativeFrom="paragraph">
              <wp:posOffset>140970</wp:posOffset>
            </wp:positionV>
            <wp:extent cx="19431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en-US"/>
        </w:rPr>
        <w:t>GABRIELA DE MATOS LEM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Para mais informações nos envie um e-mail.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bidi="en-US"/>
        </w:rPr>
        <w:t>Estágio de Engenharia Eletrônica ou de Telecomunic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ntese de Qualificaçõ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rsando o terceiro ano da graduação em Engenharia Eletrônica e de Telecomunic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shd w:fill="F0F0F0" w:val="clear"/>
        </w:rPr>
        <w:t>Inglês Avanç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ção Acadêm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timo período de graduação em Engenharia Eletrônica e de Telecomunicações na PUC- Pontifícia Universidade Católica de Mina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são de conclusão: dezembro de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iom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0F0F0" w:val="clear"/>
        </w:rPr>
        <w:t>Inglês Avanç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s extracurricula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Inglês – FISK – Janeiro de 2009 a Junho de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2:21:00Z</dcterms:created>
  <dc:creator>Carlos Martins</dc:creator>
  <dc:description/>
  <cp:keywords/>
  <dc:language>en-US</dc:language>
  <cp:lastModifiedBy>X</cp:lastModifiedBy>
  <dcterms:modified xsi:type="dcterms:W3CDTF">2015-11-18T17:06:00Z</dcterms:modified>
  <cp:revision>5</cp:revision>
  <dc:subject/>
  <dc:title>"[insira seu NOME]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35581046</vt:lpwstr>
  </property>
</Properties>
</file>