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26936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aria Clara Lemos Monteir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Belo Horizonte/MG</w:t>
      </w:r>
    </w:p>
    <w:p>
      <w:pPr>
        <w:pStyle w:val="Normal"/>
        <w:jc w:val="right"/>
        <w:rPr>
          <w:b/>
          <w:b/>
        </w:rPr>
      </w:pPr>
      <w:r>
        <w:rPr>
          <w:b/>
        </w:rPr>
        <w:t>(31) 99702-1522</w:t>
      </w:r>
    </w:p>
    <w:p>
      <w:pPr>
        <w:pStyle w:val="Normal"/>
        <w:jc w:val="right"/>
        <w:rPr>
          <w:b/>
          <w:b/>
        </w:rPr>
      </w:pPr>
      <w:r>
        <w:rPr>
          <w:b/>
        </w:rPr>
        <w:t>E-mail: equipeelectronicproject@g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S: </w:t>
      </w:r>
      <w:r>
        <w:rPr/>
        <w:t>Atuar na área de eletroeletrônica, elétrica e eletrônica, colocando em prática todo o conteúdo aprendido em sala de aula, além de obter experiência profissional para adquirir maior conhecimento e crescimento, possuindo uma interação mais ampla com mercado de trabalho e propriamente com minha futura profissão, já que minha intenção é atuar na área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ACADÊMICA:</w:t>
      </w:r>
    </w:p>
    <w:p>
      <w:pPr>
        <w:pStyle w:val="Normal"/>
        <w:keepLines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Pontifícia Universidade Católica de Minas Gerais</w:t>
      </w:r>
    </w:p>
    <w:p>
      <w:pPr>
        <w:pStyle w:val="Normal"/>
        <w:keepLines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 Engenharia Eletrônica e Telecomunicação - 7º Período</w:t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bCs/>
          <w:color w:val="000000"/>
        </w:rPr>
        <w:t>Ano de Conclusão do curso: Julho/2017(cursando)</w:t>
      </w:r>
    </w:p>
    <w:p>
      <w:pPr>
        <w:pStyle w:val="Normal"/>
        <w:keepLines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Turno: Noite</w:t>
      </w:r>
    </w:p>
    <w:p>
      <w:pPr>
        <w:pStyle w:val="Normal"/>
        <w:keepLines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Curso técnico em Eletrônica (Senai-MG) (incompleto)</w:t>
      </w:r>
    </w:p>
    <w:p>
      <w:pPr>
        <w:pStyle w:val="Normal"/>
        <w:keepLines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Conhecimento em Eletricidade Básica e Máquinas Elétricas. Aperfeiçoamento em Eletroeletrô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IOMA(S)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Inglês (Uptime) - Nível Avança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Espanhol - Nível Bás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FORMÁTICA: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- Pacote Office Completo</w:t>
      </w:r>
      <w:r>
        <w:rPr>
          <w:color w:val="000000"/>
          <w:lang w:val="en-US"/>
        </w:rPr>
        <w:t xml:space="preserve">  ( Word, Excel, PowerPoint, Acess, Outlook, Visio)</w:t>
      </w:r>
    </w:p>
    <w:p>
      <w:pPr>
        <w:pStyle w:val="Normal"/>
        <w:rPr>
          <w:color w:val="000000"/>
        </w:rPr>
      </w:pPr>
      <w:r>
        <w:rPr>
          <w:color w:val="000000"/>
        </w:rPr>
        <w:t>- AutoCAD (2D e 3D)</w:t>
      </w:r>
    </w:p>
    <w:p>
      <w:pPr>
        <w:pStyle w:val="Normal"/>
        <w:rPr>
          <w:color w:val="000000"/>
        </w:rPr>
      </w:pPr>
      <w:r>
        <w:rPr>
          <w:color w:val="000000"/>
        </w:rPr>
        <w:t>- MS Project</w:t>
      </w:r>
    </w:p>
    <w:p>
      <w:pPr>
        <w:pStyle w:val="Normal"/>
        <w:rPr>
          <w:color w:val="000000"/>
        </w:rPr>
      </w:pPr>
      <w:r>
        <w:rPr>
          <w:color w:val="000000"/>
        </w:rPr>
        <w:t>- SolidWorks</w:t>
      </w:r>
    </w:p>
    <w:p>
      <w:pPr>
        <w:pStyle w:val="Normal"/>
        <w:rPr/>
      </w:pPr>
      <w:r>
        <w:rPr>
          <w:color w:val="000000"/>
        </w:rPr>
        <w:t>- Conhecimentos de programação C, C# e sistemas embar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11-2012: PROEX/PUC-MG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unção: Estágio voluntário em projeto de extensão realizado pela Universidade junto a ANATEL na consultoria de análises públicas realizadas pelo órgão para atendimento à populaçã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4: Auriga Informática e Serviços</w:t>
      </w:r>
    </w:p>
    <w:p>
      <w:pPr>
        <w:pStyle w:val="Normal"/>
        <w:jc w:val="both"/>
        <w:rPr/>
      </w:pPr>
      <w:r>
        <w:rPr>
          <w:bCs/>
          <w:color w:val="000000"/>
        </w:rPr>
        <w:t>Função:</w:t>
      </w:r>
      <w:r>
        <w:rPr/>
        <w:t xml:space="preserve"> </w:t>
      </w:r>
      <w:r>
        <w:rPr>
          <w:bCs/>
          <w:color w:val="000000"/>
        </w:rPr>
        <w:t>Estágio na empresa Auriga em parceria com a operadora OI, onde foi realizado gerenciamento de comunicação de dados da rede intranet do Governo do Estado, com primeiro nível dos circuitos inoperantes a fim de manter a integridade dos mesmos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: Cemig Geração e Transmissão SA</w:t>
      </w:r>
    </w:p>
    <w:p>
      <w:pPr>
        <w:pStyle w:val="Normal"/>
        <w:jc w:val="both"/>
        <w:rPr/>
      </w:pPr>
      <w:r>
        <w:rPr/>
        <w:t>Função: 1) PARTICIPAR NO PLANEJAMENTO E ESTUDOS DE VIABILIDADE DE ATUALIZAÇÃO DOS SISTEMAS DE TELEMETRIA. 2) PARTICIPAR DA CONCEPÇÃO DA ENGENHARIA BÁSICA DE EQUIPAMENTOS E SISTEMAS ELÉTRICOS, ELETRÔNICOS E DE TELECOMUNICAÇÕES PARA A EXPANSÃO E MODERNIZAÇÃO DOS SISTEMAS DE TELEMETRIA, NA DEFINIÇÃO DA FORMA, DOS DIAGRAMAS ELÉTRICOS, DOS CRITÉRIOS E REQUISITOS TÉCNICOS BÁSICOS APLICÁVEIS. 3) AUXILIAR NA DESCRIÇÃO DAS ESPECIFICAÇÕES TÉCNICAS PARA AQUISIÇÃO DE EQUIPAMENTOS, SISTEMAS, SOFTWARES E SERVIÇOS PARA OS SISTEMAS DE TELEMETRIA, ESTABELECENDO A ABRANGÊNCIA, OS REQUISITOS TÉCNICOS, OS PRAZOS E AS GARANTIAS PARA O FORNECIMENTO. 4) AUXILIAR NA ATUALIZAÇÃO TECNOLÓGICA DOS EQUIPAMENTOS ELÉTRICOS, ELETRÔNICOS DE AUTOMAÇÃO, DE TELECOMUNICAÇÃO E SOFTWARES, PARTICIPANDO DA PESQUISA E IMPLEMENTAÇÃO DE NOVAS TECNOLOGIAS. 5) PARTICIPAR DE ANALISES PARA ASSEGURAR A APLICAÇÃO DOS CRITÉRIOS DE PROJETO, DAS NORMAS TÉCNICAS E DOS REQUISITOS DAS ESPECIFICAÇÕES TÉCNICAS NO FORNECIMENTO DE EQUIPAMENTOS E SOFTWARES. 6) AUXILIAR NA AVALIAÇÃO TÉCNICA DE PROPOSTAS PARA FORNECIMENTO DE EQUIPAMENTOS ELÉTRICOS E ELETRÔNICOS DE AUTOMAÇÃO E DE TELECOMUNICAÇÕES, SERVIÇOS E SOFTWARES, VERIFICANDO O ATENDIMENTO AOS DOCUMENTOS DE LICITAÇÃO. 7) PARTICIPAR DO DESENVOLVIMENTO, IMPLEMENTAÇÃO E INTEGRAÇÃO DOS SOFTWARES, SISTEMAS DE TELECOMUNICAÇÕES, DE AUTOMAÇÃO PARA CONTROLE E SUPERVISÃO DE EQUIPAMENTOS DOS SISTEMAS DE TELEMETRIA, ATRAVÉS DA ELABORAÇÃO DE ARQUITETURAS, ALGORITMOS E FLUXOGRAMAS DE DADOS. 8) ACOMPANHAR E PARTICIPAR DOS CRONOGRAMAS EXECUTIVOS DE IMPLANTAÇÃO, DE REALIZAÇÃO DOS ORÇAMENTOS DE IMOBILIZAÇÃO DE ATIVOS E FECHAMENTO CONTÁBIL DOS PROCESSOS DE INVESTIMENTOS. 9) APOIAR A OPERAÇÃO E SUPERVISÃO DOS SISTEMAS DE TELEMETRIA PARA GERENCIAMENTO DE FALHAS GARANTINDO A DISPONIBILIDADE DOS D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ÇÕES COMPLEMENTARES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lestrante no 7º SEMINÁRIO INTEGRADO DE ENGENHARIA ELETRÔNICA E DE TELECOMUNICAÇÃO (PUC- Mina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ativa, com ótimo relacionamento interpessoal, grande capacidade de aprendizado, com iniciativa própria, curiosa, em busca de novos desafios, determinada e com pensamento de liderança e sempre disponível a ajud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7:00Z</dcterms:created>
  <dc:creator>noely</dc:creator>
  <dc:description/>
  <cp:keywords/>
  <dc:language>en-US</dc:language>
  <cp:lastModifiedBy>Maria Clara Lemos Monteiro</cp:lastModifiedBy>
  <dcterms:modified xsi:type="dcterms:W3CDTF">2015-11-16T12:33:00Z</dcterms:modified>
  <cp:revision>10</cp:revision>
  <dc:subject/>
  <dc:title>NOME COMPLETO</dc:title>
</cp:coreProperties>
</file>